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酒店截了一段小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幕下的城市魅力我在酒店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城市魅力：我在酒店的视角</w:t>
      </w:r>
      <w:r>
        <w:rPr>
          <w:sz w:val="32"/>
          <w:szCs w:val="32"/>
        </w:rPr>
        <w:t>&lt;/p&gt;&lt;p&gt;&lt;img src="/static-img/KVnutB-RVW-ajG_kPTTNoWy16dNYM1MtrLXR9QGRDzTplp_Ru-XlDx7CmxAmzbjS.jpg"&gt;&lt;/p&gt;&lt;p&gt;</w:t>
      </w:r>
      <w:r>
        <w:rPr>
          <w:sz w:val="32"/>
          <w:szCs w:val="32"/>
        </w:rPr>
        <w:t>记得那是一个深夜，我独自一人在一个繁华都市的五星级酒店里。窗外，霓虹灯光交织成一幅生动的画卷，而我，在房间的一隅，用手机截了一段小视频。这段视频记录了我对这座城市深夜景色的感受，也是对这次旅行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处于一次商务出行。在忙碌的一天后，结束会议回到了自己的房間。我决定放松一下，让自己沉浸在这个充满活力的都市之中。打开窗户，一股清新的空气拂过我的脸颊，那是来自室外繁华街道的微风带来的。</w:t>
      </w:r>
      <w:r>
        <w:rPr>
          <w:sz w:val="32"/>
          <w:szCs w:val="32"/>
        </w:rPr>
        <w:t>&lt;/p&gt;&lt;p&gt;&lt;img src="/static-img/wc1RQ4ESZgMJJmqmnpqQ-2y16dNYM1MtrLXR9QGRDzQopOTatqodci5ZSlnhB7vVELKSpfiU5tvJd8scLslUCGid1zWPWZQ9F1qgjMMTBY6DXpon4i9UIDMFS4V59ysGDmLf_4Z41FQh9Xkb3fm9R5Qq1p6iZkXP44o4ZADaH8Bn163MhNmOhTib992lx4mmNf4OmyDcPH95ZFFWlZgoQA.jpg"&gt;&lt;/p&gt;&lt;p&gt;</w:t>
      </w:r>
      <w:r>
        <w:rPr>
          <w:sz w:val="32"/>
          <w:szCs w:val="32"/>
        </w:rPr>
        <w:t>我走到床边，拿起手机，准备拍摄。我想捕捉的是那些人们即将开始新的一天的情绪，那些街头巷尾散发着晨曦与希望的小片段。点亮屏幕，我轻轻地滑动了几下，以确保镜头聚焦正确，然后按下录制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咔嚓”，录制开始了。我缓缓移动手中的手机，使镜头能够俯瞰整个城市。那时，是凌晨四点左右，大多数人已经安然入睡，但不是所有人都这么做。大马路上仍有不少车辆穿梭，而高楼大厦间则是一条条细密的人流，这是我所熟悉但又难以忘怀的地方——它既是工作和生活的舞台，又承载着无数个人的梦想和故事。</w:t>
      </w:r>
      <w:r>
        <w:rPr>
          <w:sz w:val="32"/>
          <w:szCs w:val="32"/>
        </w:rPr>
        <w:t>&lt;/p&gt;&lt;p&gt;&lt;img src="/static-img/NbJHwulEKcRJ1LbCQvuGnWy16dNYM1MtrLXR9QGRDzQopOTatqodci5ZSlnhB7vVELKSpfiU5tvJd8scLslUCGid1zWPWZQ9F1qgjMMTBY6DXpon4i9UIDMFS4V59ysGDmLf_4Z41FQh9Xkb3fm9R5Qq1p6iZkXP44o4ZADaH8Bn163MhNmOhTib992lx4mmNf4OmyDcPH95ZFFWlZgoQA.jpg"&gt;&lt;/p&gt;&lt;p&gt;</w:t>
      </w:r>
      <w:r>
        <w:rPr>
          <w:sz w:val="32"/>
          <w:szCs w:val="32"/>
        </w:rPr>
        <w:t>随着时间推移，小视频中的画面变得越来越丰富。建筑物旁边，有几位早起跑步的人，他们筋肉紧绷，每一步都透露出坚持与决心；而远处，则有摩天大楼内部办公室灯火通明，即便是在这样晚的时候，也有人奋战于工作岗位上，为完成即将到来的任务而努力；更让人印象深刻的是，一家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营业的小吃店前排队等待买家的顾客们，他们笑容满面，不仅展现了他们对美食无尽热爱，还让我感受到了这里居民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视频播放完毕时，我感到一种特别的心情——一种既忧郁又温暖、既孤独又充实的感觉。这就是我在酒店截了一段小视频之后所获得的情感体验，它不仅是一种纪念，更是一种见证，那些瞬间被永恒化为内心世界里的宝贵记忆。</w:t>
      </w:r>
      <w:r>
        <w:rPr>
          <w:sz w:val="32"/>
          <w:szCs w:val="32"/>
        </w:rPr>
        <w:t>&lt;/p&gt;&lt;p&gt;&lt;img src="/static-img/mEsl788kaSb8uEBPChLTz2y16dNYM1MtrLXR9QGRDzQopOTatqodci5ZSlnhB7vVELKSpfiU5tvJd8scLslUCGid1zWPWZQ9F1qgjMMTBY6DXpon4i9UIDMFS4V59ysGDmLf_4Z41FQh9Xkb3fm9R5Qq1p6iZkXP44o4ZADaH8Bn163MhNmOhTib992lx4mmNf4OmyDcPH95ZFFWlZgoQA.jpg"&gt;&lt;/p&gt;&lt;p&gt;&lt;a href = "/doc/545328-</w:t>
      </w:r>
      <w:r>
        <w:rPr>
          <w:sz w:val="32"/>
          <w:szCs w:val="32"/>
        </w:rPr>
        <w:t xml:space="preserve">我在酒店截了一段小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城市魅力我在酒店的视角</w:t>
      </w:r>
      <w:r>
        <w:rPr>
          <w:sz w:val="32"/>
          <w:szCs w:val="32"/>
        </w:rPr>
        <w:t>.doc" rel="alternate" download="545328-</w:t>
      </w:r>
      <w:r>
        <w:rPr>
          <w:sz w:val="32"/>
          <w:szCs w:val="32"/>
        </w:rPr>
        <w:t xml:space="preserve">我在酒店截了一段小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城市魅力我在酒店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